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usca e Apreensão de coisa (Direitos autorais)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(Arts. 3º, 5º, VII, 28 e 102 da Lei 9.610/98 c/c Art. 842, §3º do CPC)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Exmo. Sr. Dr. Juiz de Direito da ____ Vara Cível da Comarca de (xxx)</w:t>
        <w:br/>
        <w:t>Autos Nº:</w:t>
        <w:br/>
        <w:br/>
        <w:br/>
        <w:br/>
        <w:br/>
        <w:b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NOME DO REQUERENTE (ou Autor, Demandante, Suplicante), (Nacionalidade), (Profissão), casado, portador da Carteira de Identidade nº (xxx), inscrito no CPF sob o nº (xxx), residente e domiciliada à Rua (xxx), nº (xxx), Bairro (xxx), Cidade (xxx), Cep. (xxx), no Estado de (xxx), por seu procurador infra-assinado, vem à presença de V. Exa., propor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AÇÃO CAUTELAR DE BUSCA E APREENSÃO DE COISA</w:t>
        <w:br/>
        <w:b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nos termos do art. 842, §3º do Código de Processo Civil c/c arts. 3º, 5º, 28 e 102 da Lei 9.610/98, em face de NOME DA REQUERIDA (ou Ré, Demandada, Suplicada), inscrita no CGC sob o nº (xxx), situada à Rua (xxx), nº (xxx), Bairro (xxx), Cidade (xxx), Cep. (xxx), no Estado de (xxx), pelos motivos que passa a expor: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1. Cumpre salientar prefacialmente, que o Requerente é proprietário da obra literária denominada (XXX), publicada no ano de (xxxx) pela Editora (xxx), devidamente registrada no Conselho Nacional de Direito Autoral sob o nº (xxx), que ora se exibe um exemplar (docs. 02/15)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2. Sob falso fundamento de que é cessionário de direito autoral, a Requerida mandou imprimir nova tiragem, com os mesmos aspectos gráficos da mencionada publicação, à qual acrescentou curiosa e elogiosa apresentação de sua autoria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3. A Lei 9.610/98 repudia a reprodução não autorizada, considerando contrafação a prática de tal ato, nos termos do artigo 5º, VII. No entanto, in casu inexiste o título a que se atribui o contrafator. Existe, sim, no caso trazido a juízo, fraudulenta edição de obra, ato ilícito, sancionado civil, administrativa e, até, penalment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. Somente cabe ao autor o direito de fruir e dispor de obra literária, artística ou científica, bem como o de autorizar sua utilização ou fruição por terceiros, no todo ou em parte, conforme artigo 28 da Lei 9.610/98, in verbis: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"Art. 28. Cabe ao autor o direito exclusivo de utilizar, fruir e dispor da obra literária, artística ou científica."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5. Demais disso, quem imprimir obra científica, literária ou artística sem a autorização do autor, perderá o restante da edição ao preço em que for vendido ou que for avaliado. Não se conhecendo o número de exemplares que constituírem a edição fraudulenta, pagará o transgressor o valor de dois mil exemplares, além dos apreendidos, nos termos do artigo 103 da citada Lei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. Neste sentido, poderá o Requerente requerer a busca e apreensão dos exemplares fraudulentos e a suspensão da divulgação dos exemplares, conforme se verifica do artigo 102 da Lei 9.610/98, in verbis: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"Art. 102. O titular cuja obra seja fraudulentamente reproduzida, divulgada ou de qualquer forma utilizada, poderá requerer a apreensão dos exemplares reproduzidos ou a suspensão da divulgação, sem prejuízo da indenização cabível."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7. Ressalta-se ainda, que os direitos autorais reputam-se, para efeitos legais, bens móveis (Lei 9.610/98, art. 3°). Com efeito, para maior segurança e proteção do direito de autor, a cessão, total ou parcial dos direitos autorais depende, para sua validade, de requisito essencial: será feita sempre por escrito, mediante instrumento formalizado, e presume-se onerosa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8. Sendo assim, se encontrando quase esgotado o estoque de obras fraudulentas da Requerida, não resta outra alternativa ao Requerente senão as vias judiciais para efetuar a busca e apreensão dos exemplares, comprovando seu efetivo prejuízo, para, a posteriori interpor a competente ação principal de Indenização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Pelo exposto, REQUER: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a) Seja deferida a Medida Cautelar de Busca e Apreensão dos exemplares fraudulentos, no endereço da Requerida, sendo desde já, havendo necessidade, autorizado o arrombamento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b) Seja citada a Requerida para, querendo, apresente defesa, sob pena de revelia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c) Seja a Requerida condenado a pagar as despesas, custas e honorários advocatícios no montante de 20%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d) Provar o alegado por todos os meios de provas admitidos em direito, em especial a documental, testemunhal e o depoimento pessoal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Dá-se a causa o valor de R$ (xxx) (valor expresso)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ermos qu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Local, data e ano)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Nome e assinatura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03:00Z</dcterms:created>
  <dc:creator>Iann</dc:creator>
  <dc:description/>
  <cp:keywords/>
  <dc:language>en-US</dc:language>
  <cp:lastModifiedBy>Cliente</cp:lastModifiedBy>
  <dcterms:modified xsi:type="dcterms:W3CDTF">2008-09-17T19:17:00Z</dcterms:modified>
  <cp:revision>3</cp:revision>
  <dc:subject/>
  <dc:title>Busca e Apreensão de coisa (Direitos autorais)</dc:title>
</cp:coreProperties>
</file>